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eastAsia="ar-SA" w:bidi="zxx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eastAsia="ar-SA" w:bidi="zxx"/>
        </w:rPr>
        <w:t>Ogłoszenie o wszczęciu postępowania w trybie przetargu nieograniczone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>Nazwa i adres zamawiającego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Gmina 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en-US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eastAsia="ar-SA" w:bidi="zxx"/>
        </w:rPr>
        <w:t xml:space="preserve">95-020 Andrespol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en-US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n-US" w:eastAsia="ar-SA" w:bidi="zxx"/>
        </w:rPr>
        <w:t xml:space="preserve">tel. (042 2132440); faks (042 2132434)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de-DE" w:eastAsia="ar-SA" w:bidi="zxx"/>
        </w:rPr>
        <w:t xml:space="preserve">e- mail: 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ar-SA" w:bidi="zxx"/>
        </w:rPr>
        <w:t>ug@andrespol.p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de-DE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ar-SA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4"/>
          <w:lang w:val="de-DE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ar-SA" w:bidi="zxx"/>
        </w:rPr>
      </w:r>
    </w:p>
    <w:p>
      <w:pPr>
        <w:pStyle w:val="Tekstpodstawowywcity2"/>
        <w:ind w:left="360" w:right="0" w:hanging="360"/>
        <w:rPr/>
      </w:pPr>
      <w:r>
        <w:rPr>
          <w:rFonts w:eastAsia="Times New Roman" w:cs="Arial"/>
          <w:b/>
          <w:color w:val="auto"/>
          <w:sz w:val="22"/>
          <w:szCs w:val="22"/>
          <w:lang w:val="pl-PL" w:eastAsia="ar-SA" w:bidi="zxx"/>
        </w:rPr>
        <w:t>Przedmiotem niniejszego zamówienia jest</w:t>
      </w:r>
      <w:r>
        <w:rPr>
          <w:rFonts w:eastAsia="Times New Roman" w:cs="Arial"/>
          <w:b/>
          <w:color w:val="auto"/>
          <w:sz w:val="18"/>
          <w:szCs w:val="24"/>
          <w:lang w:val="pl-PL" w:eastAsia="ar-SA" w:bidi="zxx"/>
        </w:rPr>
        <w:t xml:space="preserve"> :</w:t>
      </w:r>
      <w:r>
        <w:rPr>
          <w:rFonts w:eastAsia="Times New Roman" w:cs="Arial"/>
          <w:color w:val="auto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„Wykonanie dokumentacji projektowo-kosztorysowej rozbudowy Gminnej  Oczyszczalni Ścieków dla gminy Andrespol zlokalizowanej w miejscowości Kraszew ul. Ekologiczna.”</w:t>
      </w:r>
    </w:p>
    <w:p>
      <w:pPr>
        <w:pStyle w:val="Tekstpodstawowywcity2"/>
        <w:ind w:left="360" w:right="0" w:hanging="360"/>
        <w:rPr>
          <w:rFonts w:eastAsia="Times New Roman" w:cs="Arial"/>
          <w:color w:val="FF0000"/>
          <w:sz w:val="24"/>
          <w:szCs w:val="24"/>
          <w:lang w:val="pl-PL" w:eastAsia="ar-SA" w:bidi="zxx"/>
        </w:rPr>
      </w:pPr>
      <w:r>
        <w:rPr>
          <w:rFonts w:eastAsia="Times New Roman" w:cs="Arial"/>
          <w:color w:val="FF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val="pl-PL" w:eastAsia="ar-SA" w:bidi="zxx"/>
        </w:rPr>
        <w:t>Oznaczenie wg Wspólnego Słownika Zamówień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val="pl-PL" w:eastAsia="ar-SA" w:bidi="zxx"/>
        </w:rPr>
        <w:t xml:space="preserve">CPV: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74.23.20.00-4-usługi inżynieryjne w zakresie projektow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CPV: 74.84.30.00-0-usługi towarzyszące usługom projektowym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Heading2"/>
        <w:shd w:fill="FFFFFF" w:val="clea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 xml:space="preserve">Tryb zamówienia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Przetarg nieograniczon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na podstawie ustawy z dnia 29 stycznia 2004 roku Prawo zamówień publicznych (Dz.U. z 2007 r. Nr 223, poz. 1655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</w:r>
    </w:p>
    <w:p>
      <w:pPr>
        <w:pStyle w:val="TextBody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ar-SA" w:bidi="zxx"/>
        </w:rPr>
        <w:t>Adres strony internetowej, na której umieszczona będzie specyfikacja istotnych warunków zamówienia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ar-SA" w:bidi="zxx"/>
        </w:rPr>
        <w:t>:</w:t>
      </w:r>
    </w:p>
    <w:p>
      <w:pPr>
        <w:pStyle w:val="TextBody"/>
        <w:shd w:fill="FFFFFF" w:val="clear"/>
        <w:rPr>
          <w:rFonts w:ascii="Arial" w:hAnsi="Arial" w:eastAsia="Times New Roman" w:cs="Arial"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ar-SA" w:bidi="zxx"/>
        </w:rPr>
        <w:t>http://www.andrespol.bip.cc/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>Zamawiający nie dopuszcza możliwości składania ofert części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>Zamawiający nie dopuszcza możliwości składania oferty wariantowej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>Termin wykonania zamówienia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 xml:space="preserve">do dnia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 xml:space="preserve"> 30 września 2008 r.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</w:r>
    </w:p>
    <w:p>
      <w:pPr>
        <w:pStyle w:val="Tekstpodstawowy2"/>
        <w:shd w:fill="FFFFFF" w:val="clear"/>
        <w:rPr>
          <w:rFonts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pl-PL" w:eastAsia="ar-SA" w:bidi="zxx"/>
        </w:rPr>
        <w:t xml:space="preserve">Opis warunków udziału w postępowaniu oraz opis sposobu dokonywania oceny spełniania tych warunków: 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ar-SA"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duje odrzucenie ofert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/>
          <w:b/>
          <w:bCs w:val="false"/>
          <w:color w:val="FF0000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/>
          <w:b/>
          <w:bCs w:val="false"/>
          <w:color w:val="FF0000"/>
          <w:kern w:val="2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ar-SA" w:bidi="zxx"/>
        </w:rPr>
        <w:t xml:space="preserve">1.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Oświadczenie wykonawcy o niepodleganiu wykluczeniu z postępowania na podstawie   art. 24 ust. 1-2 ustawy z dnia 29 stycznia  2004 r. Prawo zamówień publicznych (Dz.U. z 2007 r Nr 223, poz. 1655) –  zgodnie ze wzorem stanowiącym załącznik 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ar-SA" w:bidi="zxx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2. Oświadczenie wykonawcy o spełnianiu warunków udziału w  postępowaniu na podstawie art. 22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ust 1 ustawy z dnia 29 stycznia 2004 r. Prawo zamówień publicznych (Dz. U. z 2007 r. Nr 223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poz. 1655)-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niniejszej specyfikacji  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spełnianiu 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 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zxx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zxx"/>
        </w:rPr>
        <w:t>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3.  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działalności gospodarczej, jeżeli odrębne przepisy wymagają wpisu do rejestru lub zgłoszenia do ewidencji działalności 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zxx"/>
        </w:rPr>
        <w:t>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46" w:leader="none"/>
        </w:tabs>
        <w:snapToGrid w:val="false"/>
        <w:ind w:left="23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4. 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 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>nie wcześniej niż 3 miesiące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shd w:fill="FFFFFF" w:val="clear"/>
        <w:tabs>
          <w:tab w:val="clear" w:pos="709"/>
          <w:tab w:val="left" w:pos="23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1.  Wykonawca musi spełniać łącznie następujące warun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737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dysponuje osobami posiadającymi uprawnienia budowlane do projektowania w branży; architektonicznej, konstrukcyjno-budowlanej, sanitarnej i elektr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737" w:leader="none"/>
          <w:tab w:val="left" w:pos="1440" w:leader="none"/>
        </w:tabs>
        <w:snapToGrid w:val="false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ar-SA" w:bidi="zxx"/>
        </w:rPr>
        <w:t>wykonał w ciągu ostatnich pięciu lat co najmniej dwie usługi w zakresie opracowania dokumentacji projektowej oczyszczalni ścieków(modernizowanej lub nowej) o przepustowości nie mniejszej niż  Q maxd=700 m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vertAlign w:val="superscript"/>
          <w:lang w:val="pl-PL" w:eastAsia="ar-SA" w:bidi="zxx"/>
        </w:rPr>
        <w:t>3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ar-SA" w:bidi="zxx"/>
        </w:rPr>
        <w:t>/dobę-każda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457" w:leader="none"/>
          <w:tab w:val="left" w:pos="216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 xml:space="preserve">1.  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ar-SA" w:bidi="zxx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18"/>
          <w:szCs w:val="16"/>
          <w:lang w:val="pl-PL" w:eastAsia="ar-SA" w:bidi="zxx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ar-SA" w:bidi="zxx"/>
        </w:rPr>
        <w:t>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>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>upływem terminu składania ofert.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2.  Przedłożone przez wykonawcę wykazy i dokumenty muszą potwierdzać, że przewidziane do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realizacji niniejszego zamówienia osoby posiadają wymagane uprawnienia do wykonyw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określonej działalności oraz ważne  zaświadczenie, iż są członkami właściwej Izby Samorządu</w:t>
      </w:r>
    </w:p>
    <w:p>
      <w:pPr>
        <w:pStyle w:val="TextBodyIndent"/>
        <w:jc w:val="left"/>
        <w:rPr/>
      </w:pPr>
      <w:r>
        <w:rPr>
          <w:rFonts w:eastAsia="Times New Roman" w:cs="Arial"/>
          <w:color w:val="auto"/>
          <w:sz w:val="22"/>
          <w:szCs w:val="24"/>
          <w:lang w:val="pl-PL" w:eastAsia="ar-SA" w:bidi="zxx"/>
        </w:rPr>
        <w:t>Zawodowego(Okręgowa Izba Budownictwa)-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ar-SA" w:bidi="zxx"/>
        </w:rPr>
        <w:t xml:space="preserve"> data wystawienia </w:t>
      </w:r>
      <w:r>
        <w:rPr>
          <w:rFonts w:eastAsia="Times New Roman" w:cs="Arial"/>
          <w:color w:val="auto"/>
          <w:sz w:val="22"/>
          <w:szCs w:val="24"/>
          <w:lang w:val="pl-PL" w:eastAsia="ar-SA" w:bidi="zxx"/>
        </w:rPr>
        <w:t>przed upływem terminu skład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4"/>
          <w:lang w:val="pl-PL" w:eastAsia="ar-SA" w:bidi="zxx"/>
        </w:rPr>
        <w:t>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ar-SA" w:bidi="zxx"/>
        </w:rPr>
        <w:t xml:space="preserve">3. 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ar-SA" w:bidi="zxx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ar-SA" w:bidi="zxx"/>
        </w:rPr>
        <w:t xml:space="preserve"> niniejszej IDW) wykonanych prac projektowych w okresie ostatnich pięciu lat przed dniem wszczęcia postępowania o udzielenie zamówienia, a jeżeli okres prowadzenia działalności jest krótszy-w tym okresie,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odpowiadających swoim rodzajem usługom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ar-SA" w:bidi="zxx"/>
        </w:rPr>
        <w:t xml:space="preserve">o podobnym charakterze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tj.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ar-SA" w:bidi="zxx"/>
        </w:rPr>
        <w:t>opracowania dokumentacji projektowej oczyszczalni ścieków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(minimum dwie), stanowiącym przedmiot zamówienia,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ar-SA" w:bidi="zxx"/>
        </w:rPr>
        <w:t>z podaniem ich wartości, przedmiotu, zakresu, dat wykonania, miejsca wykonania i odbiorców oraz załączenia dokumentów potwierdzających, że usługi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16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16"/>
          <w:lang w:val="pl-PL" w:eastAsia="ar-SA" w:bidi="zxx"/>
        </w:rPr>
        <w:t>Potwierdzeniem należytego wykonania usług jest każdy dokument wystawiony na wykonawcę, w którym istnieje zapis potwierdzający okres oraz zakres wykonanych robót oraz ich wartość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ARUNEK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 xml:space="preserve">Znajdowania się przez wykonawcę w sytuacji ekonomicznej i finansowej zapewniającej wykonanie zamówienia, 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ar-SA" w:bidi="zxx"/>
        </w:rPr>
        <w:t xml:space="preserve">jest ubezpieczony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od odpowiedzialności cywilnej w zakresie prowadzonej działalności, minimum na wysokość kwoty netto za jaką oferuje wykonanie zamówien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  Informacja z banku lub spółdzielczej kasy oszczędnościowo-kredytowej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w którym Wykonawca posiada  podstawowy rachunek bankowy, potwierdzająca wysokość posiadanych środków finansowych lub zdolność kredytową Wykonawcy w kwocie nie mniejszej niż wysokość zaoferowanej kwoty netto-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 xml:space="preserve">2. 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minimum na wysokość kwoty netto za jaka oferuje wykonanie zamówienia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4"/>
          <w:lang w:val="pl-PL" w:eastAsia="ar-SA" w:bidi="zxx"/>
        </w:rPr>
        <w:t>-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1"/>
        <w:shd w:fill="FFFFFF" w:val="clear"/>
        <w:spacing w:before="0" w:after="60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nformacje na temat wadium:</w:t>
      </w:r>
    </w:p>
    <w:p>
      <w:pPr>
        <w:pStyle w:val="TextBody"/>
        <w:shd w:fill="FFFFFF" w:val="clear"/>
        <w:autoSpaceDE w:val="false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Wadium w wysokości 1.500,00- zł.</w:t>
      </w:r>
    </w:p>
    <w:p>
      <w:pPr>
        <w:pStyle w:val="TextBody"/>
        <w:shd w:fill="FFFFFF" w:val="clear"/>
        <w:rPr>
          <w:rStyle w:val="StrongEmphasis"/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ar-SA" w:bidi="zxx"/>
        </w:rPr>
        <w:t>Kryteria oceny ofert i ich znaczenie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Cena – 100%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</w:r>
    </w:p>
    <w:p>
      <w:pPr>
        <w:pStyle w:val="Tekstpodstawowy2"/>
        <w:shd w:fill="FFFFFF" w:val="clear"/>
        <w:rPr>
          <w:rFonts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pl-PL" w:eastAsia="ar-SA" w:bidi="zxx"/>
        </w:rPr>
        <w:t xml:space="preserve">Miejsce i termin składania ofert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Ofertę należy złożyć w siedzibie Zamawiającego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Urząd Gminy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 xml:space="preserve">95-020 </w:t>
      </w:r>
      <w:bookmarkStart w:id="0" w:name="OLE_LINK31"/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Andrespol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02-04-2008 r. do godz. 10.00.</w:t>
      </w:r>
    </w:p>
    <w:p>
      <w:pPr>
        <w:pStyle w:val="Normal"/>
        <w:shd w:fill="FFFFFF" w:val="clear"/>
        <w:jc w:val="both"/>
        <w:rPr>
          <w:rFonts w:ascii="Arial" w:hAnsi="Arial" w:eastAsia="Times New Roman" w:cs="Times New Roman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 w:ascii="Arial" w:hAnsi="Arial"/>
          <w:b/>
          <w:bCs/>
          <w:color w:val="auto"/>
          <w:sz w:val="22"/>
          <w:szCs w:val="24"/>
          <w:lang w:val="pl-PL" w:eastAsia="ar-SA" w:bidi="zxx"/>
        </w:rPr>
      </w:r>
    </w:p>
    <w:p>
      <w:pPr>
        <w:pStyle w:val="Tekstpodstawowy2"/>
        <w:shd w:fill="FFFFFF" w:val="clear"/>
        <w:rPr>
          <w:rFonts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pl-PL" w:eastAsia="ar-SA" w:bidi="zxx"/>
        </w:rPr>
        <w:t>Termin związania ofert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30 dni od upływu terminu składania ofer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</w:r>
    </w:p>
    <w:p>
      <w:pPr>
        <w:pStyle w:val="Tekstpodstawowy2"/>
        <w:shd w:fill="FFFFFF" w:val="clear"/>
        <w:rPr>
          <w:rFonts w:eastAsia="Times New Roman" w:cs="Arial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pl-PL" w:eastAsia="ar-SA" w:bidi="zxx"/>
        </w:rPr>
        <w:t>Zamawiający nie zamierz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zawrzeć umowy ramow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ustanowić dynamicznego systemu zakup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dokonać wyboru najkorzystniejszej oferty z zastosowaniem aukcji elektronicznej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0:00Z</dcterms:created>
  <dc:creator/>
  <dc:description/>
  <dc:language>en-US</dc:language>
  <cp:lastModifiedBy>uga</cp:lastModifiedBy>
  <cp:lastPrinted>2113-01-01T00:00:00Z</cp:lastPrinted>
  <dcterms:modified xsi:type="dcterms:W3CDTF">2008-03-14T11:02:00Z</dcterms:modified>
  <cp:revision>2</cp:revision>
  <dc:subject/>
  <dc:title/>
</cp:coreProperties>
</file>